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ÉPUBLIQUE TUNISI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MIER MINIST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295973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MPORTAN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indre à la déclaration adressée à la commission médicale Centrale auprès du Premier Ministère le certificat médical ini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37.25pt;mso-wrap-distance-left:9.05pt;mso-wrap-distance-right:9.05pt;mso-wrap-distance-top:0pt;mso-wrap-distance-bottom:0pt;margin-top: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MPORTANT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Joindre à la déclaration adressée à la commission médicale Centrale auprès du Premier Ministère le certificat médical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NNEXE I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>DÉCLARATION D’ACCIDENT DE TRAVAIL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</w:rPr>
        <w:t xml:space="preserve"> </w:t>
      </w:r>
      <w:r>
        <w:rPr/>
        <w:t>(Loi n° 95-56 du 28 juin 1995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 moment de remplir cette déclaration, veuillez consulter </w:t>
              <w:br/>
              <w:t>attentivement la notice d’utilisatio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6985</wp:posOffset>
                      </wp:positionV>
                      <wp:extent cx="294894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éservé à l’administr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pt;height:19.5pt;mso-wrap-distance-left:9.05pt;mso-wrap-distance-right:9.05pt;mso-wrap-distance-top:0pt;mso-wrap-distance-bottom:0pt;margin-top:-0.5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éservé à l’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44450</wp:posOffset>
                </wp:positionV>
                <wp:extent cx="937260" cy="774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4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609.8pt;mso-wrap-distance-left:9.05pt;mso-wrap-distance-right:9.05pt;mso-wrap-distance-top:0pt;mso-wrap-distance-bottom:0pt;margin-top:3.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794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MPLOYEUR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ou raison sociale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050</wp:posOffset>
                      </wp:positionV>
                      <wp:extent cx="635" cy="81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6510</wp:posOffset>
                      </wp:positionV>
                      <wp:extent cx="635" cy="81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7780</wp:posOffset>
                      </wp:positionV>
                      <wp:extent cx="635" cy="81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00965</wp:posOffset>
                      </wp:positionV>
                      <wp:extent cx="4679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5240</wp:posOffset>
                      </wp:positionV>
                      <wp:extent cx="635" cy="81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3970</wp:posOffset>
                      </wp:positionV>
                      <wp:extent cx="635" cy="81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e postal    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GOTOBUTTON  CaseACocher1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N° téléphone…………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 de l’activité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10490</wp:posOffset>
                      </wp:positionV>
                      <wp:extent cx="12966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3020</wp:posOffset>
                      </wp:positionV>
                      <wp:extent cx="635" cy="76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4290</wp:posOffset>
                      </wp:positionV>
                      <wp:extent cx="635" cy="76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8575</wp:posOffset>
                      </wp:positionV>
                      <wp:extent cx="635" cy="76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31115</wp:posOffset>
                      </wp:positionV>
                      <wp:extent cx="635" cy="76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2385</wp:posOffset>
                      </wp:positionV>
                      <wp:extent cx="635" cy="7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33655</wp:posOffset>
                      </wp:positionV>
                      <wp:extent cx="635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ICTIME                     Numéro matricule à la C.N.R.P.S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et Prénom ………………………………………………………………………..….. Prénom du père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 de jeune fille ………………………………………. Nationalité …………………………       Sexe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1_2662213945"/>
            <w:bookmarkStart w:id="1" w:name="__Fieldmark__1_2662213945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2_2662213945"/>
            <w:bookmarkStart w:id="3" w:name="__Fieldmark__2_266221394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6670</wp:posOffset>
                      </wp:positionV>
                      <wp:extent cx="635" cy="76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8575</wp:posOffset>
                      </wp:positionV>
                      <wp:extent cx="635" cy="717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8575</wp:posOffset>
                      </wp:positionV>
                      <wp:extent cx="635" cy="717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1600</wp:posOffset>
                      </wp:positionV>
                      <wp:extent cx="2159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4130</wp:posOffset>
                      </wp:positionV>
                      <wp:extent cx="635" cy="76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27940</wp:posOffset>
                      </wp:positionV>
                      <wp:extent cx="635" cy="76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2860</wp:posOffset>
                      </wp:positionV>
                      <wp:extent cx="63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04775</wp:posOffset>
                      </wp:positionV>
                      <wp:extent cx="9359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0480</wp:posOffset>
                      </wp:positionV>
                      <wp:extent cx="635" cy="762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05410</wp:posOffset>
                      </wp:positionV>
                      <wp:extent cx="25209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9845</wp:posOffset>
                      </wp:positionV>
                      <wp:extent cx="635" cy="76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210</wp:posOffset>
                      </wp:positionV>
                      <wp:extent cx="635" cy="762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8575</wp:posOffset>
                      </wp:positionV>
                      <wp:extent cx="635" cy="762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30480</wp:posOffset>
                      </wp:positionV>
                      <wp:extent cx="635" cy="7175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08585</wp:posOffset>
                      </wp:positionV>
                      <wp:extent cx="25209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3020</wp:posOffset>
                      </wp:positionV>
                      <wp:extent cx="635" cy="7175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7305</wp:posOffset>
                      </wp:positionV>
                      <wp:extent cx="635" cy="7175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4290</wp:posOffset>
                      </wp:positionV>
                      <wp:extent cx="635" cy="7175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et lieu de naissance                                                  N° C.I.N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 mois      anné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du domicile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 Code postal …………………………………………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3980</wp:posOffset>
                      </wp:positionV>
                      <wp:extent cx="2159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3970</wp:posOffset>
                      </wp:positionV>
                      <wp:extent cx="635" cy="825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795</wp:posOffset>
                      </wp:positionV>
                      <wp:extent cx="635" cy="825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525</wp:posOffset>
                      </wp:positionV>
                      <wp:extent cx="635" cy="825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2065</wp:posOffset>
                      </wp:positionV>
                      <wp:extent cx="635" cy="825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240</wp:posOffset>
                      </wp:positionV>
                      <wp:extent cx="635" cy="825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700</wp:posOffset>
                      </wp:positionV>
                      <wp:extent cx="635" cy="825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5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5250</wp:posOffset>
                      </wp:positionV>
                      <wp:extent cx="2159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700</wp:posOffset>
                      </wp:positionV>
                      <wp:extent cx="635" cy="825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4605</wp:posOffset>
                      </wp:positionV>
                      <wp:extent cx="635" cy="825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5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5885</wp:posOffset>
                      </wp:positionV>
                      <wp:extent cx="21590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3335</wp:posOffset>
                      </wp:positionV>
                      <wp:extent cx="635" cy="825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d’embauche                                        Qualification professionnell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........... Statu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 mois     ann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loi habituel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..…………………………  depuis 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cupation au moment de l’accident ;………..…………………………  depuis ………………………………………………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du lieu de travail habituel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accident a-t-il fait d’autres victimes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3_2662213945"/>
            <w:bookmarkStart w:id="5" w:name="__Fieldmark__3_266221394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ui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4_2662213945"/>
            <w:bookmarkStart w:id="7" w:name="__Fieldmark__4_2662213945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non</w:t>
            </w:r>
          </w:p>
        </w:tc>
      </w:tr>
      <w:tr>
        <w:trPr>
          <w:trHeight w:val="88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335</wp:posOffset>
                      </wp:positionV>
                      <wp:extent cx="635" cy="825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9050</wp:posOffset>
                      </wp:positionV>
                      <wp:extent cx="635" cy="825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9050</wp:posOffset>
                      </wp:positionV>
                      <wp:extent cx="635" cy="825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8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01600</wp:posOffset>
                      </wp:positionV>
                      <wp:extent cx="21590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9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00330</wp:posOffset>
                      </wp:positionV>
                      <wp:extent cx="21590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91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00330</wp:posOffset>
                      </wp:positionV>
                      <wp:extent cx="2159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2065</wp:posOffset>
                      </wp:positionV>
                      <wp:extent cx="635" cy="825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795</wp:posOffset>
                      </wp:positionV>
                      <wp:extent cx="635" cy="825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9525</wp:posOffset>
                      </wp:positionV>
                      <wp:extent cx="635" cy="825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9050</wp:posOffset>
                      </wp:positionV>
                      <wp:extent cx="635" cy="825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0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3970</wp:posOffset>
                      </wp:positionV>
                      <wp:extent cx="635" cy="825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9050</wp:posOffset>
                      </wp:positionV>
                      <wp:extent cx="635" cy="825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9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99060</wp:posOffset>
                      </wp:positionV>
                      <wp:extent cx="2159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7780</wp:posOffset>
                      </wp:positionV>
                      <wp:extent cx="635" cy="825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6510</wp:posOffset>
                      </wp:positionV>
                      <wp:extent cx="635" cy="825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510</wp:posOffset>
                      </wp:positionV>
                      <wp:extent cx="635" cy="825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6510</wp:posOffset>
                      </wp:positionV>
                      <wp:extent cx="635" cy="825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6510</wp:posOffset>
                      </wp:positionV>
                      <wp:extent cx="635" cy="825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19050</wp:posOffset>
                      </wp:positionV>
                      <wp:extent cx="635" cy="825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10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7790</wp:posOffset>
                      </wp:positionV>
                      <wp:extent cx="2159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CCIDENT    Date et heure de l’accident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4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le </w:t>
              <w:tab/>
              <w:t xml:space="preserve">                                  à               h               min        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Jour       mois     année           heure               minu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aire de travail de la victime le jour de l’accident : de ……………… à ………………. et  de ……………… à 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eu de l’acciden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: ………………………………………………………………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Établissement où s’est produit l’accident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5_2662213945"/>
            <w:bookmarkStart w:id="9" w:name="__Fieldmark__5_2662213945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hantier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6_2662213945"/>
            <w:bookmarkStart w:id="11" w:name="__Fieldmark__6_2662213945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elier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7_2662213945"/>
            <w:bookmarkStart w:id="13" w:name="__Fieldmark__7_2662213945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reau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8_2662213945"/>
            <w:bookmarkStart w:id="15" w:name="__Fieldmark__8_2662213945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re (à préciser) 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de travailleurs dans l’établissement au moment de l’accident ………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rconstances détaillées de l’acciden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6)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ents matériels provocant l’acciden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7)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……………………………………… Forme de l’accident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: 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ège de la lésio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9)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…………………………………………………………………………………………………………………</w:t>
              <w:br/>
              <w:t xml:space="preserve">Nature de la lésio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10)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eu où a été transportée la victim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équences :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9_2662213945"/>
            <w:bookmarkStart w:id="17" w:name="__Fieldmark__9_2662213945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sans arrêt de travail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10_2662213945"/>
            <w:bookmarkStart w:id="19" w:name="__Fieldmark__10_2662213945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avec arrêt de travail         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1_2662213945"/>
            <w:bookmarkStart w:id="21" w:name="__Fieldmark__11_2662213945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décè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cas d’arrêt de travail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6985</wp:posOffset>
                      </wp:positionV>
                      <wp:extent cx="635" cy="8255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6985</wp:posOffset>
                      </wp:positionV>
                      <wp:extent cx="635" cy="825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-5715</wp:posOffset>
                      </wp:positionV>
                      <wp:extent cx="635" cy="825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5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9535</wp:posOffset>
                      </wp:positionV>
                      <wp:extent cx="21590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635</wp:posOffset>
                      </wp:positionV>
                      <wp:extent cx="635" cy="825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6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80645</wp:posOffset>
                      </wp:positionV>
                      <wp:extent cx="21590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540</wp:posOffset>
                      </wp:positionV>
                      <wp:extent cx="635" cy="825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810</wp:posOffset>
                      </wp:positionV>
                      <wp:extent cx="635" cy="825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6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80645</wp:posOffset>
                      </wp:positionV>
                      <wp:extent cx="21590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81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8265</wp:posOffset>
                      </wp:positionV>
                      <wp:extent cx="21590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8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86995</wp:posOffset>
                      </wp:positionV>
                      <wp:extent cx="21590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6985</wp:posOffset>
                      </wp:positionV>
                      <wp:extent cx="635" cy="8255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5715</wp:posOffset>
                      </wp:positionV>
                      <wp:extent cx="635" cy="8255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4445</wp:posOffset>
                      </wp:positionV>
                      <wp:extent cx="635" cy="825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1270</wp:posOffset>
                      </wp:positionV>
                      <wp:extent cx="635" cy="8255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3175</wp:posOffset>
                      </wp:positionV>
                      <wp:extent cx="635" cy="8255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05</wp:posOffset>
                      </wp:positionV>
                      <wp:extent cx="635" cy="8255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et heure de l’arrêt de travail  le                                       à                h                  min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Jour        mois        année             heure                 minu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rès le jour de l’accident, le salaire est-il maintenu ?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2_2662213945"/>
            <w:bookmarkStart w:id="23" w:name="__Fieldmark__12_2662213945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ou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3_2662213945"/>
            <w:bookmarkStart w:id="25" w:name="__Fieldmark__13_2662213945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n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 le salaire est maintenu, pour quelle durée ? …………………………………………………………………………………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635" cy="825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90170</wp:posOffset>
                      </wp:positionV>
                      <wp:extent cx="97218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t quel montant ?                                                 par …………………………… (heure, jour, mois ou autre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OINS                     Nom, Prénom et adress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t-il été dressé un PV par la police ou par la garde nationale ? son numéro : ……………………….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……………………………………………………………………. poste ……………………………………………………..</w:t>
            </w:r>
          </w:p>
        </w:tc>
      </w:tr>
      <w:tr>
        <w:trPr>
          <w:trHeight w:val="57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IERS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accident a-t-il été causé par un tiers ?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4_2662213945"/>
            <w:bookmarkStart w:id="27" w:name="__Fieldmark__14_2662213945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oui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5_2662213945"/>
            <w:bookmarkStart w:id="29" w:name="__Fieldmark__15_2662213945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non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 et adresse du responsable 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 o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été d’assurance : ………………………………………………………………………………………………………………….</w:t>
            </w:r>
          </w:p>
        </w:tc>
      </w:tr>
      <w:tr>
        <w:trPr>
          <w:trHeight w:val="101" w:hRule="atLeast"/>
        </w:trPr>
        <w:tc>
          <w:tcPr>
            <w:tcW w:w="8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e soussigné (nom et prénom) …………………………………………………………………., déclare sur l’honneur en ma qualité de …………………………………………………………. que les renseignements ci-dessus sont sincères et vérid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MARQUES : Cette déclaration doit être établie en trois exemplaires et transmis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à la Caisse Nationale de Retraite et de Prévoyance Sociale (double exemplair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à la Commission Médicale Centrale auprès du Premier Minist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ait à ……………………., le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ignature et cache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ICE D’UTILIS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mployeur 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’un salarié de votre entreprise vient d’être victime d’un accident du travail vous devez le déclarer auprès :</w:t>
              <w:br/>
              <w:t xml:space="preserve">          - de la commission médicale centrale au Premier Ministère.</w:t>
              <w:br/>
              <w:t xml:space="preserve">          - de la caisse nationale de retraite et de prévoyance soci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time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tion professionnelle : Indiquer si la victime est cadre technicien, agent de maître, employé , ouvrier qualité, ouvrier, apprenti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t : indiquer si la victime est titulaire temporaire, contractuel, stagiaire, apprenti, autres à préciser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i Habituel : indiquer l’emploi qu’exerce habituellement la victime tel que chauffeur, tourneur, gardien, infirmier, menuisier, haje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cident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et heure de l’accident : indiquer le jour de la semaine, lundi, mardi, mercredi, jeudi, vendredi, samedi ou dimanche ainsi que l’heure et la minut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de l’accident : indiquer avec précision l’adresse complète du lieu de l’acciden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rconstances détaillées de l’accident : indiquer ce que faisait la victime au moment de l’accident, indiquer également les conditions telles que défectuosité des installations ou facteurs climatiques défavorables et les actions telles que ac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ns autorisation ou non utilisation de la protection individuelle, susceptibles d’avoir provoqué l’acc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t matéri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ège de la lés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 de la lés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hin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yen de transport et de manuten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 matériel tel que tours, récipients sous pression, installations de réfrigération, etc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ériaux substances et radiations (explosif, gaz, produits chimiques, autre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ieu de travail extérieur, souterrai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agents tels les animaux vivants et produits d’animaux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ts non classés ailleu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utes de personnes (avec dénivellation, de plein pied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tes d’objets (éboulement, écroulement en cours de manutention manuelle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che sur choc contre heurt par des objet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inçage dans un objet ou entre des objet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orts excessifs ou faux mouvement (en levant, en poussant, en maniant ou en jetant des objets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osition, à, ou contact avec des températures extrêm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osition, à, ou contact avec le courant électriqu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osition, à, ou contact avec des substances nocives ou des radiation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formes d’accidents non classés ailleurs</w:t>
            </w:r>
          </w:p>
          <w:p>
            <w:pPr>
              <w:pStyle w:val="Paragraphedelist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te (région crânienne, œil, oreille, bouche, nez, face, siège multiples non précisé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 y compris la gorge et les vertèbres cervica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c (dos, dos, thorax abdomen, bassin, autre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re supérieur (épaule, bras, coude, avant bras, poignée, main, doigt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re intérieur (hanche, cuisse, genou, jambe, cheville, pied, orteil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èges multip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ésions générales (appareil circulatoire, appareil respiratoire, appareil digestif, système nerveux, autre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356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ège non précisé – Préciser également le côté de la lés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639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i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639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uch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- Fractur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xation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 Entorses et douleur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- Commotions et autres </w:t>
              <w:br/>
              <w:t xml:space="preserve">       traumatismes interne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 Amputations et énucléation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- Autres plaies (autres que 10, </w:t>
              <w:br/>
              <w:t xml:space="preserve">      40, 50 et 60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 Traumatismes superficiel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 Confusions et écrasement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- Brûlures (provoquées par    </w:t>
              <w:br/>
              <w:t xml:space="preserve">       autres choses que 70, 80, 82       </w:t>
              <w:br/>
              <w:t xml:space="preserve">       et 83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- Empoisonnements aigus et </w:t>
              <w:br/>
              <w:t xml:space="preserve">       intoxications aigue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- Effets des intempéries et </w:t>
              <w:br/>
              <w:t xml:space="preserve">       d’autres facteurs extérieurs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phixie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- Effets nocifs de l’électricité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 effets nocifs des radiations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- Lésions multiples de natures </w:t>
              <w:br/>
              <w:t xml:space="preserve">       différentes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- Autres traumatismes et </w:t>
              <w:br/>
              <w:t xml:space="preserve">       traumatismes mal définis</w:t>
            </w:r>
          </w:p>
          <w:p>
            <w:pPr>
              <w:pStyle w:val="Paragraphedeliste"/>
              <w:spacing w:before="0" w:after="0"/>
              <w:ind w:left="32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I.S.S.T</dc:creator>
  <dc:description/>
  <dc:language>en-US</dc:language>
  <cp:lastModifiedBy>ISST</cp:lastModifiedBy>
  <cp:lastPrinted>2016-02-25T12:36:00Z</cp:lastPrinted>
  <dcterms:modified xsi:type="dcterms:W3CDTF">2016-03-10T09:15:00Z</dcterms:modified>
  <cp:revision>2</cp:revision>
  <dc:subject/>
  <dc:title/>
</cp:coreProperties>
</file>